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ПРОЕК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РЕШЕНИЕ                                         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енл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27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ен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аен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енлинского сельского поселения и дальнейшего его благоустройства, Совет Каенл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Каенлинского сельского поселения от 19.12.2018 № 27 «Об утверждении правил благоустройства территории Каенл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аенл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аенлинского сельского поселения                                                    Ф.М. Набиуллин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7:00Z</dcterms:created>
  <dc:creator>777</dc:creator>
  <dc:description/>
  <cp:keywords/>
  <dc:language>en-US</dc:language>
  <cp:lastModifiedBy>Пользователь</cp:lastModifiedBy>
  <cp:lastPrinted>2019-12-26T16:31:00Z</cp:lastPrinted>
  <dcterms:modified xsi:type="dcterms:W3CDTF">2020-01-20T05:13:00Z</dcterms:modified>
  <cp:revision>4</cp:revision>
  <dc:subject/>
  <dc:title>Республика Адыгея</dc:title>
</cp:coreProperties>
</file>